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840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未成年人健康参与网络游戏提示》</w:t>
            </w:r>
          </w:p>
        </w:tc>
      </w:tr>
      <w:tr>
        <w:trPr>
          <w:trHeight w:val="23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-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文广影视局 </w:t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随着网络在青少年中的普及，未成年人接触网络游戏已经成为普遍现象。为保护未成年人健康参与游戏，在政府进一步加强行业管理的前提下，家长也应当加强监护引导。为此，我们为未成年人参与网络游戏提供以下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、主动控制游戏时间。游戏只是学习、生活的调剂，要积极参与线下的各类活动，并让父母了解自己在网络游戏中的行为和体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、不参与可能耗费较多时间的游戏设置。不玩大型角色扮演类游戏，不玩有</w:t>
            </w:r>
            <w:r>
              <w:rPr>
                <w:rFonts w:cs="宋体;SimSun" w:ascii="宋体;SimSun" w:hAnsi="宋体;SimSun"/>
                <w:kern w:val="0"/>
                <w:sz w:val="24"/>
              </w:rPr>
              <w:t>PK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设置的游戏。在校学生每周玩游戏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每月在游戏中的花费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、不要将游戏当作精神寄托。尤其在现实生活中遇到压力和挫折时，应多与家人朋友交流倾诉，不要只依靠游戏来缓解压力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养成积极健康的游戏心态。克服攀比、炫耀、仇恨和报复等心理，避免形成欺凌弱小、抢劫他人等不良网络行为习惯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注意保护个人信息。包括个人家庭、朋友身份信息，家庭、学校、单位地址，电话号码等，防范网络陷阱和网络犯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ix12h">
    <w:name w:val="pix12h"/>
    <w:qFormat/>
    <w:rPr/>
  </w:style>
  <w:style w:type="character" w:styleId="Pix12b1">
    <w:name w:val="pix12b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4:00Z</dcterms:created>
  <dc:creator>admin</dc:creator>
  <dc:description/>
  <cp:keywords/>
  <dc:language>en-US</dc:language>
  <cp:lastModifiedBy>admin</cp:lastModifiedBy>
  <dcterms:modified xsi:type="dcterms:W3CDTF">2011-08-05T02:46:00Z</dcterms:modified>
  <cp:revision>1</cp:revision>
  <dc:subject/>
  <dc:title/>
</cp:coreProperties>
</file>